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  <w:t>Kompüteri olan ev təsərrüfatlarının ölkə üzrə bütün ev təsərrüfatlarında xüsusi çəkisi, faizlə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  <w:t>Proportion of households having computers in all households, in percentage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63906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" t="-320" r="-838" b="-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  <w:t>Ev təsərrüfatlarında mövcud olan kompüterlərin sayı, ədəd, 2023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  <w:t>Availability of computers in households, units, 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425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  <w:t>İdxal olunmuş İKT məhsullarının dəyəri, milyon manat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  <w:t>ICT equipments imported to the country, million manats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3115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  <w:t>İnternet istifadəçilərinin internetdən istifadə məqsədlərinin strukturu, yekuna nisbətən faizlə,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  <w:t xml:space="preserve">Distribution of Internet users by purposes, as % to total, 202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3695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  <w:t>Əhalinin kompüterdən istifadə tezliyi, yekuna nisbətən faizlə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  <w:t>Frequency of computer using by population, as % to total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3236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  <w:t>Ev təsərrüfatının internetə çıxışı olmamasının səbəbləri, yekuna nisbətən faizlə, 2023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  <w:t>Reasons of unavailability of households access to internet, as % to total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lang w:val="en-US" w:eastAsia="en-US"/>
        </w:rPr>
        <w:drawing>
          <wp:inline distT="0" distB="0" distL="0" distR="0">
            <wp:extent cx="5170170" cy="4095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  <w:t>Kompüterdən istifadə etmiş müəssisələrin iççilərinin sayına görə bölgüsü, yekuna nisbətən faizlə,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  <w:t xml:space="preserve">Distribution of enterprises using computers by number of employees, as % to total, 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lang w:val="en-US" w:eastAsia="en-US"/>
        </w:rPr>
        <w:drawing>
          <wp:inline distT="0" distB="0" distL="0" distR="0">
            <wp:extent cx="5078095" cy="2790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  <w:t>Müəssisələrin internetə qoşulma növünə görə bölgüsü, yekuna nisbətən faizlə,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  <w:t xml:space="preserve">Distribution of enterprises by types of Internet connection, as % to total, 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lang w:val="en-US" w:eastAsia="en-US"/>
        </w:rPr>
        <w:drawing>
          <wp:inline distT="0" distB="0" distL="0" distR="0">
            <wp:extent cx="5829935" cy="4647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  <w:t>Kompüterlərdən istifadə etmiş işçilərin fəaliyyət göstərən müəssisələrdə çalışan bütün işçilə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  <w:t>siyahı sayına nisbəti, faizlə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  <w:t>Share of computer users in total number of employees engaged in enterprises, in percentage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6247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z-Latn-AZ"/>
        </w:rPr>
        <w:t>Müəssisələrdə internetə çıxışı olan kompüterlərin sayı, vahid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  <w:t>Number of computers connected to Internet, unit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z-Latn-AZ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7882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8" w:right="1138" w:gutter="0" w:header="562" w:top="1138" w:footer="562" w:bottom="113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az-Latn-A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spacing w:before="0" w:after="200"/>
      <w:rPr>
        <w:lang w:val="az-Latn-AZ"/>
      </w:rPr>
    </w:pPr>
    <w:r>
      <w:rPr>
        <w:lang w:val="az-Latn-A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</w:tblGrid>
    <w:tr>
      <w:trPr/>
      <w:tc>
        <w:tcPr>
          <w:tcW w:w="4923" w:type="dxa"/>
          <w:tcBorders/>
          <w:vAlign w:val="center"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i/>
              <w:i/>
              <w:iCs/>
              <w:sz w:val="18"/>
              <w:szCs w:val="18"/>
              <w:lang w:val="az-Latn-AZ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>Digital development in Azerbaijan</w:t>
          </w:r>
        </w:p>
      </w:tc>
      <w:tc>
        <w:tcPr>
          <w:tcW w:w="4923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i/>
              <w:i/>
              <w:i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  <w:lang w:val="en-US"/>
            </w:rPr>
            <w:t>State Statistical Committee of the Republic of Azerbaij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</w:tblGrid>
    <w:tr>
      <w:trPr/>
      <w:tc>
        <w:tcPr>
          <w:tcW w:w="4923" w:type="dxa"/>
          <w:tcBorders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Azərbaycanda </w:t>
          </w:r>
          <w:r>
            <w:rPr>
              <w:rFonts w:cs="Times New Roman" w:ascii="Times New Roman" w:hAnsi="Times New Roman"/>
              <w:sz w:val="18"/>
              <w:szCs w:val="18"/>
              <w:lang w:val="az-Latn-AZ"/>
            </w:rPr>
            <w:t>rəqəmsal inkişaf</w:t>
          </w:r>
        </w:p>
      </w:tc>
      <w:tc>
        <w:tcPr>
          <w:tcW w:w="4923" w:type="dxa"/>
          <w:tcBorders/>
        </w:tcPr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az-Latn-AZ"/>
            </w:rPr>
            <w:t>Azərbaycan Respublikasının Dövlət Statistika Komitəs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az-Latn-A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23:00Z</dcterms:created>
  <dc:creator>Gulbala</dc:creator>
  <dc:description/>
  <cp:keywords/>
  <dc:language>en-US</dc:language>
  <cp:lastModifiedBy>Ismail Suleymanov</cp:lastModifiedBy>
  <cp:lastPrinted>2020-09-09T09:22:00Z</cp:lastPrinted>
  <dcterms:modified xsi:type="dcterms:W3CDTF">2024-07-12T08:19:00Z</dcterms:modified>
  <cp:revision>75</cp:revision>
  <dc:subject/>
  <dc:title/>
</cp:coreProperties>
</file>